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Title"/>
        <w:jc w:val="left"/>
        <w:rPr/>
      </w:pPr>
      <w:r>
        <w:rPr/>
        <w:object w:dxaOrig="2204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pt;height:35.95pt" filled="f" o:ole="">
            <v:imagedata r:id="rId3" o:title=""/>
          </v:shape>
          <o:OLEObject Type="Embed" ProgID="" ShapeID="ole_rId2" DrawAspect="Content" ObjectID="_1308522884" r:id="rId2"/>
        </w:object>
      </w:r>
    </w:p>
    <w:p>
      <w:pPr>
        <w:pStyle w:val="Title"/>
        <w:rPr/>
      </w:pPr>
      <w:r>
        <w:rPr/>
      </w:r>
    </w:p>
    <w:p>
      <w:pPr>
        <w:pStyle w:val="Title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</w:r>
    </w:p>
    <w:p>
      <w:pPr>
        <w:pStyle w:val="Title"/>
        <w:rPr/>
      </w:pPr>
      <w:r>
        <w:rPr/>
        <w:t>FORMULARZ APLIKACYJN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DANE PODSTAWOW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Pełna nazwa firmy (zgodnie z REGON):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ab/>
        <w:tab/>
        <w:tab/>
        <w:t xml:space="preserve">          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adres siedziby:  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adres do korespondencji:  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en-US" w:bidi="ar-SA"/>
        </w:rPr>
      </w:pPr>
      <w:r>
        <w:rPr>
          <w:rFonts w:eastAsia="Times New Roman" w:cs="Times New Roman"/>
          <w:color w:val="auto"/>
          <w:sz w:val="16"/>
          <w:szCs w:val="24"/>
          <w:lang w:val="en-US" w:bidi="ar-SA"/>
        </w:rPr>
        <w:t>tel/fax:    tel:  ____________________________________   fax:  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en-US" w:bidi="ar-SA"/>
        </w:rPr>
      </w:pPr>
      <w:r>
        <w:rPr>
          <w:rFonts w:eastAsia="Times New Roman" w:cs="Times New Roman"/>
          <w:color w:val="auto"/>
          <w:sz w:val="16"/>
          <w:szCs w:val="24"/>
          <w:lang w:val="en-US" w:bidi="ar-SA"/>
        </w:rPr>
        <w:t xml:space="preserve">               </w:t>
      </w:r>
    </w:p>
    <w:p>
      <w:pPr>
        <w:pStyle w:val="TextBody"/>
        <w:rPr/>
      </w:pPr>
      <w:r>
        <w:rPr/>
        <w:tab/>
        <w:t xml:space="preserve">  kom.  __________________________________    mail:  _________________________________                                                  strona www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en-US" w:bidi="ar-SA"/>
        </w:rPr>
      </w:pPr>
      <w:r>
        <w:rPr>
          <w:rFonts w:eastAsia="Times New Roman" w:cs="Times New Roman"/>
          <w:color w:val="auto"/>
          <w:sz w:val="16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en-US" w:bidi="ar-SA"/>
        </w:rPr>
      </w:pPr>
      <w:r>
        <w:rPr>
          <w:rFonts w:eastAsia="Times New Roman" w:cs="Times New Roman"/>
          <w:color w:val="auto"/>
          <w:sz w:val="16"/>
          <w:szCs w:val="24"/>
          <w:lang w:val="en-US" w:bidi="ar-SA"/>
        </w:rPr>
        <w:t>Bank:  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en-US" w:bidi="ar-SA"/>
        </w:rPr>
      </w:pPr>
      <w:r>
        <w:rPr>
          <w:rFonts w:eastAsia="Times New Roman" w:cs="Times New Roman"/>
          <w:color w:val="auto"/>
          <w:sz w:val="16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Nr rachunku:  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Data otwarcia rachunku:  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NE UZUPEŁNIJĄC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Typ prowadzonej działalności:                                                              produkcja/ usługi/ handel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Podstawowa działalność firmy:</w:t>
        <w:tab/>
        <w:t>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Forma prawna:  __________________________________________   Płatnik VAT        Tak / Nie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Rodzaj prowadzonej księgowości:                                                       pełna / uproszczona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Prowadzenie księgowości: </w:t>
        <w:tab/>
        <w:tab/>
        <w:tab/>
        <w:tab/>
        <w:t xml:space="preserve">   firma zewnętrzna / własna księgowość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Własność nieruchomości:</w:t>
        <w:tab/>
        <w:tab/>
        <w:tab/>
        <w:tab/>
        <w:t xml:space="preserve">   własna / najemna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Kapitał zakładowy: </w:t>
        <w:tab/>
        <w:tab/>
        <w:tab/>
        <w:tab/>
        <w:tab/>
        <w:t xml:space="preserve">   ______________________________________ zł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Data rejestracji firmy: </w:t>
        <w:tab/>
        <w:tab/>
        <w:tab/>
        <w:tab/>
        <w:t xml:space="preserve">  ____ - ___ - 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Liczba pracowników:</w:t>
        <w:tab/>
        <w:tab/>
        <w:tab/>
        <w:tab/>
        <w:tab/>
        <w:t xml:space="preserve">  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Zasięg na rynku: </w:t>
        <w:tab/>
        <w:tab/>
        <w:tab/>
        <w:tab/>
        <w:tab/>
        <w:t xml:space="preserve"> lokalny / ogólnokrajowy / międzynarodowy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Czy jest ubezpieczenie majątku firmy: </w:t>
        <w:tab/>
        <w:t>TAK /  NIE                kwota:  ___________________ zł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Czy jest polisa na życie:</w:t>
        <w:tab/>
        <w:tab/>
        <w:t xml:space="preserve">TAK / NIE </w:t>
        <w:tab/>
        <w:t>kwota:  ___________________ zł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sz w:val="16"/>
        </w:rPr>
      </w:pPr>
      <w:r>
        <w:rPr>
          <w:sz w:val="16"/>
        </w:rPr>
        <w:t>Park maszynowy (środki trwałe):  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__________________________________________________________________, wartość:  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Lokalizacja firmy (centrum, obrzeża miasta): 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WSPÓŁPRACA Z 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</w:r>
    </w:p>
    <w:p>
      <w:pPr>
        <w:pStyle w:val="Normal"/>
        <w:rPr>
          <w:sz w:val="16"/>
        </w:rPr>
      </w:pPr>
      <w:r>
        <w:rPr>
          <w:sz w:val="16"/>
        </w:rPr>
        <w:t>Dostawcami:  wielu dostawców / dominujący dostawca  ( np.:   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sz w:val="16"/>
        </w:rPr>
      </w:pPr>
      <w:r>
        <w:rPr>
          <w:sz w:val="16"/>
        </w:rPr>
        <w:t>Odbiorcami:  wielu odbiorców / odbiorca dominujący  (np.:  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FINANSE:</w:t>
      </w:r>
    </w:p>
    <w:p>
      <w:pPr>
        <w:pStyle w:val="Normal"/>
        <w:rPr/>
      </w:pPr>
      <w:r>
        <w:rPr/>
        <w:t xml:space="preserve">Dane finansowe za: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267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Rok poprzedn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Rok bieżący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rzychód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chód / strat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Liczba miesięcy objęta zeznaniem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kument potwierdzający wynik finansowy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Czy są dodatkowe źródła dochodów:                     TAK / NIE                     Kwota:  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ZOBOWIĄZANI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Czy występują zobowiązania z tytułu zaciągniętych kredytów bankowych:                         TAK / NIE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1260"/>
        <w:gridCol w:w="1620"/>
        <w:gridCol w:w="1582"/>
        <w:gridCol w:w="1087"/>
        <w:gridCol w:w="751"/>
        <w:gridCol w:w="14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Nazwa ba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Rodzaj kredytu (inwestycyjny/obroto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Przyznany limi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Zobowiązania pozostałe do spłaty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Termin ostatecznej spłat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Weks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Pozostałe formy zabezpieczeń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Czy występują zobowiązania finansowe w innych niż EFL S.A. firmach (raty, leasing, itp.):           TAK / NIE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1763"/>
        <w:gridCol w:w="1477"/>
        <w:gridCol w:w="1080"/>
        <w:gridCol w:w="1080"/>
        <w:gridCol w:w="21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Nazwa podmiotu finansująceg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Wartość sprzę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Zobowiązania pozostałe do spła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Termin ostatecznej spła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Wekse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Pozostałe formy zabezpieczeń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DANE OSÓB PODPISUJĄCYCH UMOWĘ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IMIĘ I NAZWISKO:  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sz w:val="16"/>
        </w:rPr>
      </w:pPr>
      <w:r>
        <w:rPr>
          <w:sz w:val="16"/>
        </w:rPr>
        <w:t>ADRES ZAMELDOWANIA:  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SERIA I NUMER DOWODU OSOBISTEGO:  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PRZEZ KOGO WYDANY:  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NR PESEL:  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sz w:val="16"/>
        </w:rPr>
      </w:pPr>
      <w:r>
        <w:rPr>
          <w:sz w:val="16"/>
        </w:rPr>
        <w:t>STAN CYWILNY:  ____________________ imię współmałżonka: ___________________ wspólnota czy rozdzielność: 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TELEFON KONTAKTOWY:  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sz w:val="16"/>
        </w:rPr>
      </w:pPr>
      <w:r>
        <w:rPr>
          <w:sz w:val="16"/>
        </w:rPr>
        <w:t>MAJĄTEK OSOBISTY (nieruchomości, pojazdy): 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IMIĘ I NAZWISKO:  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sz w:val="16"/>
        </w:rPr>
      </w:pPr>
      <w:r>
        <w:rPr>
          <w:sz w:val="16"/>
        </w:rPr>
        <w:t>ADRES ZAMELDOWANIA:  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SERIA I NUMER DOWODU OSOBISTEGO:  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PRZEZ KOGO WYDANY:  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NR PESEL:  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sz w:val="16"/>
        </w:rPr>
      </w:pPr>
      <w:r>
        <w:rPr>
          <w:sz w:val="16"/>
        </w:rPr>
        <w:t>STAN CYWILNY:  _____________________ imię współmałżonka:  ___________________ wspólnota czy rozdzielność: 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TELEFON KONTAKTOWY:  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sz w:val="16"/>
        </w:rPr>
      </w:pPr>
      <w:r>
        <w:rPr>
          <w:sz w:val="16"/>
        </w:rPr>
        <w:t>MAJĄTEK OSOBISTY (nieruchomości, pojazdy): 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WYMAGANE DOKUMENTY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N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RE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Wpis do ewidencji / KRS (ważny 3 m-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w przypadku spółek cywilnych – umowa spół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zaświadczenie z US o braku zaległości wobec budże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dokumenty finansowe (PIT lub CIT) potwierdzone przez US (ew. dowód wpłaty podatku lub potwierdzenie nadania pocztow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bankowa karta wzorów podpisów lub dowód osobisty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Gothic;msgothic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45:00Z</dcterms:created>
  <dc:creator>EUROPEJSKI FUNDUSZ LEASINGOWY</dc:creator>
  <dc:description/>
  <dc:language>en-US</dc:language>
  <cp:lastModifiedBy>Europejski Fundusz Leasingowy</cp:lastModifiedBy>
  <cp:lastPrinted>2005-12-14T14:48:00Z</cp:lastPrinted>
  <dcterms:modified xsi:type="dcterms:W3CDTF">2007-01-03T14:19:00Z</dcterms:modified>
  <cp:revision>2</cp:revision>
  <dc:subject/>
  <dc:title> </dc:title>
</cp:coreProperties>
</file>